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2508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7/22</w:t>
      </w:r>
    </w:p>
    <w:p>
      <w:pPr>
        <w:pStyle w:val="Normal"/>
        <w:spacing w:before="0" w:after="0"/>
        <w:ind w:right="382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 Положение о порядке предоставления в прокуратуру Лотошинского района проектов нормативных правовых актов для проведения антикоррупционной экспертизы</w:t>
        </w:r>
      </w:hyperlink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17.07.2009 </w:t>
        <w:br/>
        <w:t>№ 172-ФЗ «Об антикоррупционной экспертизе нормативных правовых актов и проектов нормативных правовых актов», статьи 9.1 Федерального закона</w:t>
      </w:r>
      <w:r>
        <w:rPr>
          <w:sz w:val="28"/>
          <w:szCs w:val="28"/>
          <w:lang w:eastAsia="ru-RU"/>
        </w:rPr>
        <w:t xml:space="preserve"> от 17.01.1992 № 2202-1</w:t>
      </w:r>
      <w:r>
        <w:rPr>
          <w:sz w:val="28"/>
          <w:szCs w:val="28"/>
        </w:rPr>
        <w:t xml:space="preserve"> «О прокуратуре Российской Федерации» и в целях совершенствования взаимодействия с прокуратурой Лотошинского района по вопросам обеспечения соответствия нормативных правовых актов Совета депутатов городского округа Лотошино федеральному законодательству, Совет депутатов городского округа Лотошино Московской области 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ложение о порядке предоставления в прокуратуру Лотошинского района проектов нормативных правовых актов для проведения антикоррупционной экспертизы, утвержденное решением Совета депутатов городского округа Лотошино от 27.02.2020 № 86/8, изменение, дополнив его разделом 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Порядок предоставления в прокуратуру Лотошинского района  нормативных правовых актов  для проведения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вет депутатов городского округа Лотошино направляет копии нормативных правовых актов нарочным в течение 5 рабочих дней со дня их официального опублико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озложить контроль за исполнением настоящего решения на председателя Совета депутатов городского округа Лотошино Московской области Романюка П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 Л. Долгас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9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ollapsElement(&apos;div6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15T16:48:00Z</cp:lastPrinted>
  <dcterms:modified xsi:type="dcterms:W3CDTF">2021-03-26T06:56:00Z</dcterms:modified>
  <cp:revision>38</cp:revision>
  <dc:subject/>
  <dc:title/>
</cp:coreProperties>
</file>